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object w:dxaOrig="1571" w:dyaOrig="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26.8pt;width:171.45pt;height: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397062" r:id="rId2"/>
        </w:objec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Stencil" w:ascii="Stencil" w:hAnsi="Stencil"/>
          <w:color w:val="FFFFFF"/>
          <w:sz w:val="72"/>
        </w:rPr>
        <w:drawing>
          <wp:inline distT="0" distB="0" distL="0" distR="0">
            <wp:extent cx="83756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ll members of staff in our school are committed to safeguarding all our childre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  <w:t>We will strive to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eate and maintain a safe learning environment for our children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dentify where there are child welfare concerns and take action to address them, in partnership with other organisations where appropriate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Develop our children’s understanding of how to keep themselves safe             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igned:                                               </w:t>
      </w: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78676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</w:rPr>
        <w:t xml:space="preserve">                                     Headteacher</w:t>
      </w:r>
    </w:p>
    <w:p>
      <w:pPr>
        <w:pStyle w:val="Normal"/>
        <w:ind w:left="360" w:hanging="0"/>
        <w:rPr/>
      </w:pPr>
      <w:r>
        <w:object w:dxaOrig="1571" w:dyaOrig="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3.05pt;margin-top:27pt;width:72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3164661" r:id="rId6"/>
        </w:objec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156845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</w:rPr>
        <w:t xml:space="preserve">                      Chair of Governors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571" w:dyaOrig="9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-484.75pt;width:171.45pt;height:9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476750" r:id="rId1"/>
      </w:object>
    </w:r>
    <w:r>
      <w:rPr/>
      <w:t>LP Dec 12 – Appendix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4:00Z</dcterms:created>
  <dc:creator>eve.skinner</dc:creator>
  <dc:description/>
  <dc:language>en-US</dc:language>
  <cp:lastModifiedBy>erica.reyes</cp:lastModifiedBy>
  <cp:lastPrinted>2015-10-05T14:47:00Z</cp:lastPrinted>
  <dcterms:modified xsi:type="dcterms:W3CDTF">2015-10-11T17:54:00Z</dcterms:modified>
  <cp:revision>2</cp:revision>
  <dc:subject/>
  <dc:title/>
</cp:coreProperties>
</file>